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2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学教材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993"/>
        <w:gridCol w:w="567"/>
        <w:gridCol w:w="1188"/>
        <w:gridCol w:w="229"/>
        <w:gridCol w:w="830"/>
        <w:gridCol w:w="1351"/>
        <w:gridCol w:w="796"/>
        <w:gridCol w:w="1134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    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编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他参  编人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  作    单    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系  电  话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2" w:after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中小学教材送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984"/>
        <w:gridCol w:w="851"/>
        <w:gridCol w:w="795"/>
        <w:gridCol w:w="764"/>
        <w:gridCol w:w="1559"/>
        <w:gridCol w:w="788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  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册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4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咸宁市中小学教材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自愿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示例：小学体育与健康、初中英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义务教育阶段教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对所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合法性及相关信息的真实性、准确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评议，并列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义务教育阶段教材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国家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行单位，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种和数量按时供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材为列入教育部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义务教育国家课程教学用书目录（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课程标准修订）》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若违反以上承诺，视作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义务教育阶段教材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的资格，并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失信惩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版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：本承诺书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咸宁市中小学教材评审委员会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档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2:17Z</dcterms:created>
  <dc:creator>Administrator</dc:creator>
  <dc:description/>
  <dc:language>en-US</dc:language>
  <cp:lastModifiedBy>邓佳训</cp:lastModifiedBy>
  <cp:lastPrinted>2024-07-15T18:43:00Z</cp:lastPrinted>
  <dcterms:modified xsi:type="dcterms:W3CDTF">2024-07-17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6083E9404E5CB457188AAC73DEF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