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咸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教育局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普通高中教辅材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用的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教育部关于印发〈中小学教材选用管理办法〉的通知》（教材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《省教育厅关于印发〈湖北省中小学教材选用管理实施细则〉的通知》（鄂教基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省教育厅省发改委省新闻出版局关于印发〈湖北省普通高中教辅材料推荐目录〉的通知》（鄂教基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》等文件精神，决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我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普通高中教辅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选用，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科目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选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辅类型及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步练习册类：语文、数学、英语、物理、化学、生物学、思想政治、历史、地理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门学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步练习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毕业年级考试辅导类：语文、数学、英语、物理、化学、生物学、思想政治、历史、地理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门学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毕业年级考试辅导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习辅助类：语文同步阅读材料、英语阅读训练材料、英语听力训练材料、历史填充图册、地理填充图册、历史图册、理科实验报告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选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列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湖北省普通高中教辅材料推荐目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（鄂教基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中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评单位应当具有新闻出版行政主管部门核定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普通高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阶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材料出版资质，且符合依法批准的出版业务范围；送评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必须与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别及学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致，须为正式出版物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湖北省中小学教辅材料评议委员会评议通过的教辅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送审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有意参评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版单位，在规定时间内提出申报，送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辅材料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版本成套报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按要求报送如下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写者的基本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著者姓名、工作单位、职务职称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范围、效果等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介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色、难易度等内容）一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咸宁市普通高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辅材料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记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咸宁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高中教辅材料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总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均报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纸质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填写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《咸宁市普通高中教辅送评承诺书》报送纸质签字盖章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送评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报送，不接受邮寄方式报送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出版单位委托其他合作单位代理，应出具委托书，并提供联系人及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送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相关单位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相关材料送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咸宁市教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教育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咸安区咸宁大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逾期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送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为自动放弃。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15-82559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咸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普通高中教辅材料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咸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普通高中教辅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送评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咸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普通高中教辅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送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咸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223" w:before="91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23" w:before="91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23" w:before="91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23" w:before="91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23" w:before="91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23" w:before="91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23" w:before="91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23" w:before="91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2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咸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普通高中教辅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送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登记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993"/>
        <w:gridCol w:w="567"/>
        <w:gridCol w:w="1188"/>
        <w:gridCol w:w="229"/>
        <w:gridCol w:w="830"/>
        <w:gridCol w:w="1351"/>
        <w:gridCol w:w="796"/>
        <w:gridCol w:w="1134"/>
      </w:tblGrid>
      <w:tr>
        <w:trPr>
          <w:trHeight w:val="5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    名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单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审单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写单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编 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    他参  编人员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   作    单    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 系  电  话</w:t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3" w:before="91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22" w:after="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咸宁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市普通高中教辅材料送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评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汇总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2835"/>
        <w:gridCol w:w="795"/>
        <w:gridCol w:w="764"/>
        <w:gridCol w:w="1559"/>
        <w:gridCol w:w="788"/>
      </w:tblGrid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辅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册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审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44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咸宁市普通高中教辅材料送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们自愿申报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学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同步练习册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毕业年级考试辅导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学习辅助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市普通高中教辅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们对所提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合法性及相关信息的真实性、准确性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报送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评议，并列入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咸宁市普通高中教辅材料选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录》，我们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遵守国家有关出版管理的规定并保证及时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执行国家关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价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行单位，严格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种和数量按时供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规定时间内送达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正式选用教辅材料为省教育厅发布的《湖北省普通高中教辅材料推荐目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的正式出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们若违反以上承诺，视作自愿放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咸宁市普通高中教辅材料选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录》的资格，并承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应失信惩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出版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22:17Z</dcterms:created>
  <dc:creator>Administrator</dc:creator>
  <dc:description/>
  <dc:language>en-US</dc:language>
  <cp:lastModifiedBy>许琼文</cp:lastModifiedBy>
  <cp:lastPrinted>2025-01-17T08:31:00Z</cp:lastPrinted>
  <dcterms:modified xsi:type="dcterms:W3CDTF">2025-01-17T00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65A2D76EB4ED89143DB54DC7B431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JiMTg4N2M1MjU4N2RlODM1N2RiYzIxNGIyMmJiNTUiLCJ1c2VySWQiOiIzOTg1MDIwNjcifQ==</vt:lpwstr>
  </property>
  <property fmtid="{D5CDD505-2E9C-101B-9397-08002B2CF9AE}" pid="5" name="commondata">
    <vt:lpwstr>commondata</vt:lpwstr>
  </property>
</Properties>
</file>