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乡村教师连续任教</w:t>
      </w: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证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pacing w:val="-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1280" w:hanging="12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，性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该同志最后一次到农村学校工作档案起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（标准时间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以前效），中间从未间断，在乡村教学一线连续任教已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该同志档案出生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（男标准时间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前有效，女标准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以前有效）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离法定退休年龄不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且仍在乡村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教。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情况属实，特此证明！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学校（盖章）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教育局人事部门（盖章）</w:t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核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           审核人（签字）：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日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1:00Z</dcterms:created>
  <dc:creator>lenovo</dc:creator>
  <dc:description/>
  <dc:language>en-US</dc:language>
  <cp:lastModifiedBy>大紫宝</cp:lastModifiedBy>
  <cp:lastPrinted>2021-08-12T18:45:00Z</cp:lastPrinted>
  <dcterms:modified xsi:type="dcterms:W3CDTF">2025-06-10T08:5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47C1258245A3BD74A4A3CA5BCAD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