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咸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教育局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义务教育教辅材料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教育部关于印发〈中小学教材选用管理办法〉的通知》（教材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《省教育厅关于印发〈湖北省中小学教材选用管理实施细则〉的通知》（鄂教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省教育厅省发改委省新闻出版局关于印发〈湖北省义务教育教辅材料推荐目录〉的通知》（鄂教基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》等文件精神，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义务教育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选用，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选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教辅类型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及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步练习类：初中七至八年级地理、生物学学科同步练习册。初中八至九年级物理学科同步练习册。初中九年级化学学科同步练习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习辅助类：初中七至八年级地理填充图册、生物学实验报告册，初中八至九年级物理实验报告册，初中九年级化学实验报告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毕业年级考试辅导类：初中毕业年级用于知识巩固和考试辅导的复习材料，含总复习资料、复习试卷，学科包括：道德与法治、语文、数学、英语、历史、地理、物理、化学、生物学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选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湖北省义务教育教辅材料推荐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鄂教基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中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评单位应当具有新闻出版行政主管部门核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义务教育教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出版资质，且符合依法批准的出版业务范围；送评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须与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别及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致，须为印刷成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明出版单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样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式出版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湖北省中小学教辅材料评议委员会评议通过的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送审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有意参评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版单位，在规定时间内提出申报，送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版本成套报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按要求报送如下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写者的基本情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著者姓名、工作单位、职务职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范围、效果等情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色、难易度等内容）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咸宁市义务教育教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记表》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咸宁市义务教育教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汇总表》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均报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纸质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填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《咸宁市义务教育教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评承诺书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报送纸质签字盖章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评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报送，完成相关登记、签字确认等手续，不接受邮寄方式报送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出版单位委托其他合作单位代理，应出具委托书，并提供联系人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相关单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相关材料送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市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教育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咸安区咸宁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逾期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自动放弃。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5-82559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义务教育教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义务教育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评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义务教育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22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咸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义务教育教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材料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送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登记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993"/>
        <w:gridCol w:w="567"/>
        <w:gridCol w:w="1188"/>
        <w:gridCol w:w="229"/>
        <w:gridCol w:w="830"/>
        <w:gridCol w:w="1351"/>
        <w:gridCol w:w="796"/>
        <w:gridCol w:w="1134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    名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写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编 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  他参  编人员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  作    单    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 系  电  话</w:t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3" w:before="9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22" w:after="0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咸宁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义务教育教辅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材料送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评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汇总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835"/>
        <w:gridCol w:w="795"/>
        <w:gridCol w:w="764"/>
        <w:gridCol w:w="1559"/>
        <w:gridCol w:w="788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辅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册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44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咸宁市义务教育教辅材料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自愿申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同步练习册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学习辅助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毕业年级考试辅导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市义务教育教辅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们对所提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合法性及相关信息的真实性、准确性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报送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评议，并列入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咸宁市义务教育教辅材料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》，我们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国家有关出版管理的规定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国家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价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行单位，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种和数量按时供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规定时间内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正式选用教辅材料为省教育厅发布的《湖北省义务教育教辅材料推荐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的正式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若违反以上承诺，视作自愿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辅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咸宁市义务教育教辅材料选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》的资格，并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失信惩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版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22:17Z</dcterms:created>
  <dc:creator>Administrator</dc:creator>
  <dc:description/>
  <dc:language>en-US</dc:language>
  <cp:lastModifiedBy>邓佳训</cp:lastModifiedBy>
  <cp:lastPrinted>2025-08-25T11:20:00Z</cp:lastPrinted>
  <dcterms:modified xsi:type="dcterms:W3CDTF">2025-08-25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70DF4C58411886099FB6329396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xZTJjNWI1ZThjMDVhMWFiN2U2MDQ5MmNmNWRjMWEiLCJ1c2VySWQiOiI4OTU3MzA3MDQifQ==</vt:lpwstr>
  </property>
  <property fmtid="{D5CDD505-2E9C-101B-9397-08002B2CF9AE}" pid="5" name="commondata">
    <vt:lpwstr>commondata</vt:lpwstr>
  </property>
</Properties>
</file>